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25,  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 вул. Шопена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332)78-56-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адміністративної будівлі  «А-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25, Волинська обл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Луцьк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опе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офіс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25,  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 вул. Шопена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332)78-56-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адміністративної будівлі  «А-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25, Волинська обл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опе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офіс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фіскальна служба 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9319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5, м.Київ-5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площа, 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44)272-51-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частини адмінприміщення       (кімнати №1-18 та №1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92197.7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ГБКПР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00, Волинська обл.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ара Вижівка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. Миру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4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трудового архів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фіскальна служба 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9319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5, м.Київ-5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площа, 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44)272-51-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частини адмінприміщення       (кімнати №1-4  та №1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92197.7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ГБКПР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00, Волинська обл.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ара Вижів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. Миру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службових кабінетів районного центру соціальних служб для сім’ї, дітей та молод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4008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ешівський технічний коледж Луцького національного технічного університету, 44200, Волинська обл., смт. Любешів, вул. Брестсь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62) 2-16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нежитлового приміщення гуртожи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77296.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ЮНГКБ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200, Волинська обл.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Любеш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рест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магазину промислових товарів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казначейськ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50294, Володимир-Волинське управління Державної казначейської служби України Волин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00, 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олодимир-Воли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вельська, 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42) 2-15-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адміністративної 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50294.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ААДЕГ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00, Волинська обл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олодимир-Волинсь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вельс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 розміщення банкомат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7:00Z</dcterms:created>
  <dc:creator>Танечка</dc:creator>
  <dc:description/>
  <cp:keywords/>
  <dc:language>en-US</dc:language>
  <cp:lastModifiedBy>Танечка</cp:lastModifiedBy>
  <cp:lastPrinted>2016-03-22T09:29:00Z</cp:lastPrinted>
  <dcterms:modified xsi:type="dcterms:W3CDTF">2016-03-23T06:42:00Z</dcterms:modified>
  <cp:revision>14</cp:revision>
  <dc:subject/>
  <dc:title/>
</cp:coreProperties>
</file>